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99542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32-ЗГО</w:t>
        <w:tab/>
        <w:tab/>
        <w:tab/>
        <w:tab/>
        <w:t xml:space="preserve">                                                          от           02.09.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Администрации З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о внесении изменений в  градостроительное зонирование территории города, учитывая  заключение о результатах публичных слушаний от 02.06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1-14-03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увеличение габаритов территориальной зоны  03 27 05 В 1.1 (зона усадебной и коттеджной застройки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уточнение габаритов и границ территориальных зон: 03 27 03 И.1,  03 27 02 А.1;</w:t>
      </w:r>
    </w:p>
    <w:p>
      <w:pPr>
        <w:pStyle w:val="Normal"/>
        <w:ind w:firstLine="851"/>
        <w:rPr/>
      </w:pPr>
      <w:r>
        <w:rPr>
          <w:bCs/>
        </w:rPr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851"/>
        <w:jc w:val="both"/>
        <w:rPr/>
      </w:pPr>
      <w:r>
        <w:rPr/>
        <w:t>Предлагаемые изменения относятся к земельному участку примерной площадью 50000 кв.м, расположенному по адресному ориентиру: г. Златоуст, выше ул. Дегтярская, для строительства индивидуальных жилых домов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20" w:right="-2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20" w:right="-24" w:hanging="0"/>
        <w:jc w:val="center"/>
        <w:rPr/>
      </w:pPr>
      <w:r>
        <w:rPr>
          <w:lang w:eastAsia="en-US"/>
        </w:rPr>
        <w:t>ПРИЛОЖЕНИЕ</w:t>
      </w:r>
      <w:r>
        <w:rPr/>
        <w:t xml:space="preserve">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02.09.2014 г. № 32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Юго-Восточный планировочный район 03, градостроительная зона</w:t>
      </w:r>
    </w:p>
    <w:p>
      <w:pPr>
        <w:pStyle w:val="Normal"/>
        <w:tabs>
          <w:tab w:val="clear" w:pos="708"/>
          <w:tab w:val="left" w:pos="5239" w:leader="none"/>
        </w:tabs>
        <w:jc w:val="center"/>
        <w:rPr/>
      </w:pPr>
      <w:r>
        <w:rPr>
          <w:bCs/>
          <w:color w:val="000000"/>
        </w:rPr>
        <w:t xml:space="preserve">03 27 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Вносимое изменение в «Правила землепользования и застройки территории г.Златоуста»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г. Златоуст, выше ул. Дегтярская, для строительства индивидуальных жилых домов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5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>Увеличение габаритов территориальной зоны  03 27 05 В 1.1 (зона усадебной и коттеджной застройки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габаритов и границ территориальных зон: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3 27 03 И.1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3 27 02 А.1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24" w:leader="none"/>
              </w:tabs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624" w:leader="none"/>
              </w:tabs>
              <w:ind w:right="-24" w:hanging="0"/>
              <w:jc w:val="center"/>
              <w:rPr/>
            </w:pPr>
            <w:r>
              <w:rPr/>
              <w:t>03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3 И.1.,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2 А.1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5 В 1.1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03 27 05 В.1.1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«Карте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  <w:u w:val="single"/>
        </w:rPr>
        <w:t>градостроительного зонирования»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92" w:hanging="0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02.09.2014 г. № 32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8-22T11:01:00Z</cp:lastPrinted>
  <dcterms:modified xsi:type="dcterms:W3CDTF">2014-09-03T05:23:00Z</dcterms:modified>
  <cp:revision>13</cp:revision>
  <dc:subject/>
  <dc:title/>
</cp:coreProperties>
</file>